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4 июня 2013 г  </w:t>
      </w:r>
      <w:r>
        <w:rPr>
          <w:sz w:val="24"/>
          <w:szCs w:val="24"/>
        </w:rPr>
        <w:t xml:space="preserve">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20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 МО Сертолово,  ограничен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северо-востока - территорией воинской ч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го-востока  автодорогой Песочное-Агалат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лючая территорию индивидуальной жил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стройки ул. Деревенская, с юго - запада – </w:t>
      </w:r>
      <w:r>
        <w:rPr>
          <w:b/>
          <w:bCs/>
          <w:sz w:val="28"/>
          <w:szCs w:val="28"/>
        </w:rPr>
        <w:t>земель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ком с кадастровым № 47:08:0000000:28,</w:t>
      </w:r>
      <w:r>
        <w:rPr>
          <w:b/>
          <w:sz w:val="28"/>
          <w:szCs w:val="28"/>
        </w:rPr>
        <w:t xml:space="preserve">  с </w:t>
      </w:r>
    </w:p>
    <w:p>
      <w:pPr>
        <w:pStyle w:val="Normal"/>
        <w:rPr/>
      </w:pPr>
      <w:r>
        <w:rPr>
          <w:b/>
          <w:sz w:val="28"/>
          <w:szCs w:val="28"/>
        </w:rPr>
        <w:t>северо-запада- территорией проектируе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этажной жилой застройки микро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-2 г. Сертолов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и создания условий для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, определения параметров и фиксированных границ регулирования землепользования и застройки территории МО Сертолово, ограниченной с северо-востока - территорией воинской части, с юго-востока  автодорогой Песочное-Агалатово, включая территорию индивидуальной жилой застройки ул. Деревенская, с юго - запада – </w:t>
      </w:r>
      <w:r>
        <w:rPr>
          <w:bCs/>
          <w:sz w:val="28"/>
          <w:szCs w:val="28"/>
        </w:rPr>
        <w:t>земе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м с кадастровым № 47:08:0000000:28,</w:t>
      </w:r>
      <w:r>
        <w:rPr>
          <w:sz w:val="28"/>
          <w:szCs w:val="28"/>
        </w:rPr>
        <w:t xml:space="preserve"> с северо-запада - территорией проектируемой малоэтажной жилой застройки микрорайона Сертолово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. Сертолово, в  соответствии с п. 20, ч.1, ст.14  Федерального закона от 06.10.2003 г. № 131 «Об общих принципах организации местного самоуправления в Российской Федерации», со ст. 45, ст. 46 Федерального закона от 21.12.2004 г. № 190  «Градостроительный кодекс  Российской Федерации», администрация МО Сертол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Приступить к подготовке документации по планировке территории  муниципального образования  Сертолово Всеволожского муниципального района Ленинградской области, ограниченной с северо-востока - территорией воинской части, с юго-востока  автодорогой Песочное-Агалатово, включая территорию индивидуальной жилой застройки ул. Деревенская, с юго - запада – </w:t>
      </w:r>
      <w:r>
        <w:rPr>
          <w:bCs/>
          <w:sz w:val="28"/>
          <w:szCs w:val="28"/>
        </w:rPr>
        <w:t>земель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ком с кадастровым № 47:08:0000000:28,</w:t>
      </w:r>
      <w:r>
        <w:rPr>
          <w:sz w:val="28"/>
          <w:szCs w:val="28"/>
        </w:rPr>
        <w:t xml:space="preserve"> с северо-запада - территорией проектируемой малоэтажной жилой застройки микрорайона Сертолово-2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г. Сертолово,  в составе проекта планировки и проекта меже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Проект планировки и проект межевания территории подготовить в срок до 27.12.2013 г. 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 Поручить КУМИ МО Сертолово  выступить заказчиком  по подготовке проекта планировки и проекта межевания территор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4. Поручить КУМИ МО Сертолово в срок до  01.07.2013 г. подготовить пакет документов, необходимых для объявления конкурса (аукциона) на размещение муниципального заказа, в соответствии с положениям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5. Комитету финансов и экономики  обеспечить финансирование работ по подготовке проекта планировки и проекта межевания территории за счет средств бюджета МО Сертолово и привлеченных средст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бязать КУМИ МО Сертоло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6.1. В срок до 07.06.2013 г. представить мне на утверждение проект технического задания на подготовку проекта планировки и проекта межевания территории, а также сведения, необходимые для формирования пакета конкурсных докумен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подбор и передачу разработчику проекта исходных данных, необходимых для проектирования, в объеме сведений, имеющихся в администрации МО Сертолово, а также в системе информационного обеспечения градостроительной деятельности администрации МО «Всеволожский муниципальный район» Ленинградской обла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прием и анализ предложений заинтересованных лиц о порядке, сроках подготовки и содержании  проекта планировки и проекта межевания территории в рабочие дни с 09-00 час. до 18-00 час. по адресу: Ленинградская область, Всеволожский район, г. Сертолово, ул. Молодцова, д. № 7 корп.2, кабинет № 8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Осуществить проверку подготовленных материалов проекта планировки и проекта межевания территории на соответствие   требованиям действующего законодательства и технического задания на его подготов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тделу местного самоуправления публиковать сообщение о принятии решения о подготовке документации по планировке территории в газете «Петербургский рубеж» и разместить данное сообщение на официальном сайте МО Сертоло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 Интернет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color w:val="0000FF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highlight w:val="yellow"/>
          <w:u w:val="single"/>
        </w:rPr>
        <w:t xml:space="preserve"> </w:t>
      </w:r>
    </w:p>
    <w:p>
      <w:pPr>
        <w:pStyle w:val="BodyText2"/>
        <w:rPr/>
      </w:pPr>
      <w:r>
        <w:rPr>
          <w:sz w:val="28"/>
          <w:szCs w:val="28"/>
        </w:rPr>
        <w:t>Глава администрации                                                                                  Ю.А. Ходько</w:t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о подготовке ППТ мкр Черная Речка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12:00Z</dcterms:created>
  <dc:creator>1</dc:creator>
  <dc:description/>
  <cp:keywords/>
  <dc:language>en-US</dc:language>
  <cp:lastModifiedBy>Admin</cp:lastModifiedBy>
  <cp:lastPrinted>2013-01-16T09:37:00Z</cp:lastPrinted>
  <dcterms:modified xsi:type="dcterms:W3CDTF">2013-06-06T13:37:00Z</dcterms:modified>
  <cp:revision>14</cp:revision>
  <dc:subject/>
  <dc:title>РОССИЯ</dc:title>
</cp:coreProperties>
</file>